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 xml:space="preserve">MARTEDÌ 09 GIUGNO – X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nostro Dio è il Signore del cielo, della terra, del passato, del presente, del futu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il Signore del tempo e dell’eternità. È il Signore di ogni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ha chiuso il cielo. Il terrente presso il quale lui dimorava, si seccò. Non dona più acqu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manda il suo profeta in terra straniera perché possa avere di che bere e di che alimentar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lo manda però presso persone facoltose, ricche, nelle cui case scorre l’abbond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manda invece presso la vedova più povera del pae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questa donna a provvedere quel poco di cui il suo profeta ha bisog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non sarà la donna a provvedere per il prof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il profeta a provvedere per la donna, la quale a sua volta provvederà per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iracoli della divina Provvid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mette nel cuore di questa donna un pensiero di accoglienza, misericordia, pietà verso il suo prof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comando del Signor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po alcuni giorni il torrente si seccò, perché non era piovuto sulla ter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 rivolta a lui la parola del Signore: «Àlzati, va’ a Sarepta di Sidone; ecco, io là ho dato ordine a una vedova di sostenerti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vie della Provvidenza del Signore verso coloro che lo amano sono misterio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sono conosciute anzitempo. Il Signore le rivela mentre le compie. Le compie riveland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le parole del Salm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le è il Signore in tutte le sue parole e buono in tutte le sue o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sostiene quelli che vacillano e rialza chiunque è cad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occhi di tutti a te sono rivolti in attesa e tu dai loro il cibo a tempo opport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apri la tua mano e sazi il desiderio di ogni viv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usto è il Signore in tutte le sue vie e buono in tutte le sue op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vicino a chiunque lo invoca, a quanti lo invocano con sinc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aga il desiderio di quelli che lo temono, ascolta il loro grido e li salv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custodisce tutti quelli che lo amano, ma distrugge tutti i malva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ti la mia bocca la lode del Signore e benedica ogni vivente il suo santo nome, in eterno e per sempre (Sal 145, 13-2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il Siraci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Tutte le opere del Signore sono buone; egli provvederà tutto a suo tempo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doratore del vero Dio e Signore, mai deve dimenticare che il suo Signore e Dio, è il Creat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 creato ieri. Crea oggi. Creerà dom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pre deve ricordare quanto Lui ha detto a Mosè in una terra desolata, nel deser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sè disse: «Questo popolo, in mezzo al quale mi trovo, conta seicentomila adulti e tu dici: “Io darò loro la carne e ne mangeranno per un mese intero!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 sgozzeranno per loro greggi e armenti in modo che ne abbiano abbastanza? O si raduneranno per loro tutti i pesci del mare, in modo che ne abbiano abbastanza?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ignore rispose a Mosè: «Il braccio del Signore è forse raccorciato? Ora vedrai se ti accadrà o no quello che ti ho detto» (Nun 11,21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1Re 16,7-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po alcuni giorni il torrente si seccò, perché non era piovuto sulla ter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 rivolta a lui la parola del Signo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Àlzati, va’ a Sarepta di Sidone; ecco, io là ho dato ordine a una vedova di sostenerti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li si alzò e andò a Sarepta. Arrivato alla porta della città, ecco una vedova che raccoglieva legna. La chiamò e le disse: «Prendimi un po’ d’acqua in un vaso, perché io possa ber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tre quella andava a prenderla, le gridò: «Per favore, prendimi anche un pezzo di pane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a rispose: «Per la vita del Signore, tuo Dio, non ho nulla di cotto, ma solo un pugno di farina nella giara e un po’ d’olio nell’orcio; ora raccolgo due pezzi di legna, dopo andrò a prepararla per me e per mio figlio: la mangeremo e poi moriremo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a le disse: «Non temere; va’ a fare come hai detto. Prima però prepara una piccola focaccia per me e portamela; quindi ne preparerai per te e per tuo figli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ché così dice il Signore, Dio d’Israele: “La farina della giara non si esaurirà e l’orcio dell’olio non diminuirà fino al giorno in cui il Signore manderà la pioggia sulla faccia della terra”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la andò e fece come aveva detto Elia; poi mangiarono lei, lui e la casa di lei per diversi gior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arina della giara non venne meno e l’orcio dell’olio non diminuì, secondo la parola che il Signore aveva pronunciato per mezzo di E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il miracolo si compia occorre sia la fede di Elia che si fa obbedienza al comando ricevuto e sia la fede della donna nelle parole che a lei rivolge il profe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fede, il Signore può operare anche i più grandi prodigi, ma non c’è vera salvezza per 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la fede ecco una preziosissima parole della Lettera agli Ebre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fede, Enoc fu portato via, in modo da non vedere la morte; e non lo si trovò più, perché Dio lo aveva portato via. Infatti, prima di essere portato altrove, egli fu dichiarato persona gradita a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za la fede è impossibile essergli graditi; chi infatti si avvicina a Dio, deve credere che egli esiste e che ricompensa coloro che lo cercano (Eb 11,5-6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 crede e obbedisce. La donna crede e obbedisce. Il miracolo si compie secondo la Parola del Signore proferita da El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racolo è attestato sempre dalla stor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farina della giara non venne meno e l’orcio dell’olio non diminuì, secondo la parola che il Signore aveva pronunciato per mezzo di Eli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egge della fede è immutabile in e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oria si trasforma in storia di salvezza solo per la f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 di Cristo Gesù al Padre con una obbedienza ad ogni sua Parola fino alla morte per crocifi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de di ogni discepolo di Gesù ad ogni Parola profeta dal Maestro e Signore che si fa obbedienza fino al marti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a fede non c’è salvezza, perché la nostra vita rimane nella morte. Senza fede la nostra storia è di morte, mai potrà essere di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trionferò se avrete fede”. Traduciamo: “Io sarò il Salvatore, il Redentore del mondo se voi crederete in ogni mia Parola e date ad essa una obbedienza fino alla consumazione della vostra vita, offerta in sacrificio alla mia Parol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momento in cui la donna si è lasciata sedurre dal serpente, divenendo essa seduttrice dell’uomo, il mondo è divenuto una massa insipida, senza sapienza, senza luce, senza ver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ssenza di sapienza, luce, verità genera assenza di amore, giustizia, pace, vera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a massa insipida del mondo diviene massa di sapienza, luce, verità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erto non può operare il mondo questa trasformazione da se st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mondo può divenire sempre più insipiente da se st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se stesso mai potrà farsi più sapi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non si attinge nelle miniere della ter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coltiamo cosa rivela Baruc ai figli d’Isra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, Israele? Perché ti trovi in terra nemica e sei diventato vecchio in terra straniera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 ti sei contaminato con i morti e sei nel numero di quelli che scendono negli inferi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 hai abbandonato la fonte della sapienza!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tu avessi camminato nella via di Dio, avresti abitato per sempre nell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ara dov’è la prudenza, dov’è la forza, dov’è l’intelligenza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comprendere anche dov’è la longevità e la vita, dov’è la luce degli occhi e l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chi ha scoperto la sua dimora, chi è penetrato nei suoi tesori? (Cfr Bar 3,1-4,37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del mondo non è una dottrina, non è una verità, non è racchiusa in un libr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apienza del mondo è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Cristo, con Cristo, per Cristo, sapienza del mondo è ogni suo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Voi siete il sale della terra; ma se il sale perde il sapore, con che cosa lo si renderà salat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null’altro serve che ad essere gettato via e calpestato dalla gen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sù avverte ogni suo disce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Lui diviene massa insipida nella massa insipida del mondo, a nulla serv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ristiano serve al mondo finché rimane sapienza in Cristo Gesù, divenendo sapienza sempre più sap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de la sapienza, perde la sua missione. Non solo. Tornando ad essere Insipiente non vi è più per lui alcuna possibilità di ritornare ad essere sapi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imarrà stolto e massa insipida per l’eter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quale sapienza il cristiano sta offrendo al mondo, se è proprio lui che diffonde e propaga il pensiero del mo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l cristiano mostra con tutto se stesso la straordinaria bellezza della sapienza di Cristo, oppure è inutile al mondo e a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olo è inutile. È anche danno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ince il mondo che la stoltezza è sapienza e che le tenebre sono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5,13-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i siete il sale della terra; ma se il sale perde il sapore, con che cosa lo si renderà salato? A null’altro serve che ad essere gettato via e calpestato dalla g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i siete la luce del mondo; non può restare nascosta una città che sta sopra un mont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é si accende una lampada per metterla sotto il moggio, ma sul candelabro, e così fa luce a tutti quelli che sono nell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ì risplenda la vostra luce davanti agli uomini, perché vedano le vostre opere buone e rendano gloria al Padre vostro che è n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uce che il discepolo di Gesù dovrà fare brillare nel mondo è duplic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ce di Parola e Luce di vita. La Luce di vita è la sua obbedienza ad ogni Parol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uò nascondere la Luce di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uò nascondere sotto il moggio la Parola del Vangelo, per vergogna de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però si potrà nascondere la Luce di vita, la Luce di obbedienza al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risplenda la vostra luce davanti agli uomini, perché vedano le vostre opere buone e rendano gloria al Padre vostro che è nei cie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si vive di obbedienza alla Parola, sempre lo Spirito Santo abita in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è Spirito non solo di sapienza, intelligenza, scienza o conoscenza, ma è anche Spirito di fortez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vive la Parola sempre è colmo dello Spirito di fortezza e sempre manifesterà la sua Luce anche con l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non si testimonia la Luce di Cristo Gesù con la Parola, è segno che neanche la nostra vita si è trasformata in Luc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nostro albero è Luce, la nostra Parola è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l nostro albero è stoltezza e tenebra, anche la nostra Parola sarà teneb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 Paolo così  rivela nella Lettera ai Galati: Se camminiamo seguendo la carne i nostri frutti sono le opere della carn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e opere della carne non c’è alcun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nvece camminiamo secondo lo Spirito, tutti i nostri frutti, tutte le nostre opere, sono secondo 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vi lasciate guidare dallo Spirito, non siete sotto la Legg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resto sono ben note le opere della carne: fornicazione, impurità, dissolutezz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olatria, stregonerie, inimicizie, discordia, gelosia, dissensi, divisioni, fazioni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vidie, ubriachezze, orge e cose del genere. Riguardo a queste cose vi preavviso, come già ho detto: chi le compie non erediterà il regno di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frutto dello Spirito invece è amore, gioia, pace, magnanimità, benevolenza, bontà, fedeltà, mitezza, dominio di sé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o queste cose non c’è Legge (Gal 5,18-2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sufficiente che ognuno osservi le sue opere e saprà se è Luce nel Signore o se è tenebra con il mo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a della conversione del mondo è la vita del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vita non attrae a Dio, mai potranno attrarre le par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una vita vissuta nella carne mai potranno venire fuori parole secondo lo Spiri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arne parla dalla carne. La luce parla dalla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dre di Dio, Madre della Luce eterna, fa’ che ogni tuo figlio sia luce purissima in Cristo, con Cristo, per Crist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geli, Santi non permettete che i figli della luce si trasformino in massa insipida, in figli delle tenebre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24:00Z</dcterms:created>
  <dc:creator>ACER</dc:creator>
  <dc:description/>
  <dc:language>en-US</dc:language>
  <cp:lastModifiedBy>ACER</cp:lastModifiedBy>
  <dcterms:modified xsi:type="dcterms:W3CDTF">2020-06-07T14:24:00Z</dcterms:modified>
  <cp:revision>2</cp:revision>
  <dc:subject/>
  <dc:title/>
</cp:coreProperties>
</file>